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jdgxs"/>
      <w:bookmarkEnd w:id="0"/>
      <w:r>
        <w:rPr>
          <w:rFonts w:cs="Times New Roman" w:ascii="Times New Roman" w:hAnsi="Times New Roman"/>
          <w:b/>
          <w:sz w:val="36"/>
          <w:szCs w:val="36"/>
        </w:rPr>
        <w:t>Агеев Дмитрий Яковлевич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ленко Варвар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6А класса, МБОУ Гимназии 133 г.о. Сам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были прабабушка Роза и прадедушка Дмитрий по папиной линии. Они оба участники Великой Отечественной Войны. Я хочу рассказать о моём прадедуш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Дмитрий Яковлевич родился в деревне Низовка Елховского р-на Самарской области в 1919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чалась война он служил в армии. С первых дней войны шли кровопролитные бои. Наши войска отступали. В боях за Смоленск мой прадед был ранен в грудь двумя пулями. Госпиталь для наших раненых воинов был организован на площади города Смоленск. Прадедушку прооперировали, но обнаружили только одну пулю. В этот момент фашистские захватчики подошли к Смоленску и с самолетов начали бомбить город. По площади метались раненные красноармейцы. Командиры приказали тем, кто может идти, уходить на Восток. Прадед с другими ранеными, с перевязанной грудью, опираясь на палку, двинулся в сторону реки к мосту. Но мост уже был захвачен фашис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ных сразу взяли в плен и поместили в лагерь под палящим солнцем без еды и воды. Женщины из ближних сёл подходили к лагерю и кидали еду, а фашисты их отгоняли и били приклад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ен Дмитрий Яковлевич попал в 23 - 25 числах июля 1941 года. Два месяца спустя моему прадеду удалось бежать. Долгие недели ослабевший от ранения и недоедания он шёл лесами и дорогами, он надеялся догнать наши войска. Много месяцев спустя он всё-таки дошёл до наш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ы войны все, кто попадали в плен или окружение, подлежали обязательной проверке. Дедушка выдержал и это. Он был очень смелым, мужественным и очень человеч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пулю изъяли только в 1963, спустя 22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йны прадедушка работал на строительстве Волжской ГЭС имени Ленина. Также он участвовал в строительстве Саратовской ГЭС, Чебоксарской ГЭС, Нижне - Камской ГЭС. У Дмитрия Яковлевича есть несколько изобретений, которые описаны в учебниках по гидрологии. Его уважали коллеги по работе. И хотя прадедушки давно уже нет, его ученики возлагают цветы на мог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4480" cy="40138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10:00Z</dcterms:created>
  <dc:creator>Ivan</dc:creator>
  <dc:description/>
  <dc:language>en-US</dc:language>
  <cp:lastModifiedBy>Ivan</cp:lastModifiedBy>
  <dcterms:modified xsi:type="dcterms:W3CDTF">2020-04-23T15:10:00Z</dcterms:modified>
  <cp:revision>2</cp:revision>
  <dc:subject/>
  <dc:title/>
</cp:coreProperties>
</file>