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Белый платок»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» - это слово, особенное для жителей нашей страны. Неважно откуда мы -  с Волги или Кавказа, мусульмане или христиане, либералы или социалисты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– это слово, объединяющее поколения разных людей, с разным мировоззрением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– это фундаментальная составляющая нашей жизни, о важности которой мы напоминаем себе и друг другу каждый год, чествуя память погибших в Великой Отечественной войне и других военных конфликтах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 времена люди ценили мир больше, чем войну и насилие. Древние греки заканчивали военные действия во время Олимпийских игр, традиция проведения которых жива и ныне. Гениальность греков в том, что они понимали, что соревновательный дух спортивных мероприятий может помочь остановить жестокость войны. В Первой мировой войне произошел невероятный, как многие отмечают, случай примирения солдат немецких и английских войск в первый год войны во время Рождества, закончившийся футбольным матчем между солдатами. Традиции мирного сосуществования людей намного сильнее, чем мы об этом себе представляем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доброты, великодушия, толерантности, которые помогают людям найти общий язык и мирно жить в этом многообразии людских традиций и культур, существовали всегда и помогают нам сегодня. Одной из самых красивых традиций, которые прославляют мир на планете и заставляют вспомнить о важности мирного сосуществования людей, является Всероссийская акция «Белый платок», к которой присоединилась наша гимназия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й платок – древний символ примирения конфликтующих сторон. Если женщина выбрасывала белый платок между противоборствующими сторонами, то они должны были прекратить борьбу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гимназии на занятиях разных предметных направлений прививается идея и дух важности мирного существования, как залога счастливого будущего. Регулярно проводятся мероприятия воспитательной направленности, в которых с образа войны снимается налет романтики и легкомысленности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соединяясь к акции «Белый платок», мы привлекаем внимание к важности воспитания в нас и наших ребятах идей добра, любви и ценности каждой человеческой жизн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4:00Z</dcterms:created>
  <dc:creator>Павел</dc:creator>
  <dc:description/>
  <cp:keywords/>
  <dc:language>en-US</dc:language>
  <cp:lastModifiedBy>Ivan</cp:lastModifiedBy>
  <dcterms:modified xsi:type="dcterms:W3CDTF">2020-04-04T15:44:00Z</dcterms:modified>
  <cp:revision>2</cp:revision>
  <dc:subject/>
  <dc:title/>
</cp:coreProperties>
</file>