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709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9"/>
        <w:ind w:left="-709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9"/>
        <w:ind w:left="-70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просам поступления на службу в Управление МВД России г. Самара обращаться по телефону 8 (846) 9217630</w:t>
      </w:r>
    </w:p>
    <w:p>
      <w:pPr>
        <w:pStyle w:val="Style9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p>
      <w:pPr>
        <w:pStyle w:val="33"/>
        <w:shd w:fill="auto" w:val="clear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Exact">
    <w:name w:val="Основной текст (4) Exact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pacing w:val="-10"/>
      <w:sz w:val="8"/>
      <w:szCs w:val="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32"/>
      <w:szCs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outlineLvl w:val="0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1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3:00Z</dcterms:created>
  <dc:creator>lvn</dc:creator>
  <dc:description/>
  <cp:keywords/>
  <dc:language>en-US</dc:language>
  <cp:lastModifiedBy>User</cp:lastModifiedBy>
  <cp:lastPrinted>2019-09-23T10:33:00Z</cp:lastPrinted>
  <dcterms:modified xsi:type="dcterms:W3CDTF">2025-02-13T10:23:00Z</dcterms:modified>
  <cp:revision>2</cp:revision>
  <dc:subject/>
  <dc:title> </dc:title>
</cp:coreProperties>
</file>