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 директора МБОУ Гимназии № 133 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>г.о. Самара</w:t>
      </w:r>
    </w:p>
    <w:p>
      <w:pPr>
        <w:pStyle w:val="Heading"/>
        <w:ind w:left="9720" w:hanging="0"/>
        <w:rPr/>
      </w:pPr>
      <w:r>
        <w:rPr>
          <w:b w:val="false"/>
          <w:sz w:val="24"/>
        </w:rPr>
        <w:t>от «</w:t>
      </w:r>
      <w:r>
        <w:rPr>
          <w:b w:val="false"/>
          <w:sz w:val="24"/>
          <w:u w:val="single"/>
        </w:rPr>
        <w:t xml:space="preserve">  01  </w:t>
      </w:r>
      <w:r>
        <w:rPr>
          <w:b w:val="false"/>
          <w:sz w:val="24"/>
        </w:rPr>
        <w:t xml:space="preserve">» </w:t>
      </w:r>
      <w:r>
        <w:rPr>
          <w:b w:val="false"/>
          <w:sz w:val="24"/>
          <w:u w:val="single"/>
        </w:rPr>
        <w:t xml:space="preserve">   09   </w:t>
      </w:r>
      <w:r>
        <w:rPr>
          <w:b w:val="false"/>
          <w:sz w:val="24"/>
        </w:rPr>
        <w:t xml:space="preserve"> 2023г.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/</w:t>
      </w:r>
      <w:r>
        <w:rPr>
          <w:b w:val="false"/>
          <w:sz w:val="24"/>
          <w:u w:val="single"/>
        </w:rPr>
        <w:t>О.Р. Терина</w:t>
      </w:r>
      <w:r>
        <w:rPr>
          <w:b w:val="false"/>
          <w:sz w:val="24"/>
        </w:rPr>
        <w:t>/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>
          <w:szCs w:val="28"/>
        </w:rPr>
        <w:t>Перечень мероприятий (дорожная карта)</w:t>
      </w:r>
    </w:p>
    <w:p>
      <w:pPr>
        <w:pStyle w:val="Heading"/>
        <w:rPr/>
      </w:pPr>
      <w:r>
        <w:rPr>
          <w:szCs w:val="28"/>
        </w:rPr>
        <w:t xml:space="preserve">по организационному, технологическому и информационному обеспечению подготовки и проведения в 2024 году государственной итоговой аттестации обучающихся, освоивших образовательные программы среднего общего образования в </w:t>
      </w:r>
    </w:p>
    <w:p>
      <w:pPr>
        <w:pStyle w:val="Heading"/>
        <w:rPr>
          <w:szCs w:val="28"/>
        </w:rPr>
      </w:pPr>
      <w:r>
        <w:rPr>
          <w:szCs w:val="28"/>
        </w:rPr>
        <w:t>МБОУ Гимназии № 133 г.о. Сам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546"/>
        <w:gridCol w:w="2217"/>
        <w:gridCol w:w="4524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сполнению распорядительных документов Самарского управления министерства образования и науки Самарской области, регламентирующих порядок организации и проведения в 2024 году государственной итоговой аттестации обучающихся, освоивших образовательные программы среднего общего образова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О.Р. 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 государственной итоговой аттестации на территории городского округа Самар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, регламентирующих подготовку к ГИА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асюкина В.В.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лица, ответственного за обеспечение безопасности информации о персональных данных участников итоговой аттестации обучающихся, освоивших образовательные программы среднего общего образования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б обмене информацией между образовательными учреждениями и Самарским управлением при сборе, передаче, формировании и ведении региональных информационных систем обеспечения проведения итоговой аттестации обучающихся, освоивших образовательные программы среднего общего образования ;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3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каз об организации и проведении в 2024 году итогового сочинения (изложения) в МБОУ Гимназии № 133 г. о. Самара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апрель 2024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ерсональных должностных лиц, ответственных за организацию ГИА в 2024 году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правлении кандидатов в эксперты для участия в обучающих семинарах по подготовке к работе в предметных комиссиях государственной экзаменационной комиссии по проведению ЕГЭ и ГВЭ на территории Самарской области в 2024 году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иказ об утверждении персонального состава организаторов ГИА;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апрель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каза о направлении учителей - экспертов для участия в работе предметных подкомиссий при проведении ЕГЭ и ГВЭ в 2024 году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апрель-май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каз о назначении ответственных и порядке приёма апелляций выпускников о несогласии с выставленными баллами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каза о назначении ответственных за получение и передачу результатов ЕГЭ и ГВЭ, сроках и порядке ознакомления участников ГИА с результатами экзаменов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2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казы о направлении на обучающие семинары по проведению ЕГЭ и ГВЭ членов ГЭК, организаторов, ассистентов, технических специалистов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орожной картой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3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технологическое обеспечение 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й информации (списка обучающихся) и пакета документов по обучающимся с ограниченными возможностями здоровья и формах их участия в ГИА, и по обучающимся, проходящих ГИА в досрочный пери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полнения – весь перио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атистической информации о предварительном выборе выпускниками предметов ЕГЭ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кандидатур в состав организаторов процедуры ЕГЭ (членов ГЭК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писка кандидатур экспертов в состав предметных комиссий ГИ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выпускников - претендентов на получение аттестатов с отличи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  <w:r>
              <w:rPr/>
              <w:t xml:space="preserve">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прель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, классные руководители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граждан в состав общественных наблюдател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- март-апрель 2024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ведений в РИС: об участниках ГИА всех категорий, о работниках ППЭ всех категорий, о членах предметных комиссий, об общественных наблюдателях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знакомлению выпускников ОО</w:t>
            </w:r>
          </w:p>
          <w:p>
            <w:pPr>
              <w:pStyle w:val="Normal"/>
              <w:rPr/>
            </w:pPr>
            <w:r>
              <w:rPr/>
              <w:t>с результатами ЕГЭ и ГВЭ, итогового сочинения (изложения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апрель, май, июнь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статистических и аналитических материалов по итогам проведения итогового сочинения (изложения), ГИ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, август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 В.В. Васюки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/о Чернышова И.Е.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б организации, проведении и результатах ГИ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-методическое обеспечение </w:t>
            </w:r>
          </w:p>
        </w:tc>
      </w:tr>
      <w:tr>
        <w:trPr>
          <w:trHeight w:val="1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их родителей (законных представителей) о принятых нормативных правовых, распорядительных и инструктивно-методических документах по организации и проведению ГИА, итогового сочинения (изложения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1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их родителей (законных представителей) об утверждённых ГЭК результатах ГИА, итогового сочинения (излож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, март-апрель, май-июнь, сентябрь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В.В. Васюкина</w:t>
            </w:r>
          </w:p>
        </w:tc>
      </w:tr>
      <w:tr>
        <w:trPr>
          <w:trHeight w:val="1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здела сайта Гимназии по вопросам подготовки и проведения в 2024 году ГИ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- июнь 20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ВР В.В. Васюкина, ответственная за ведение сайта Чугунова Е.В.</w:t>
            </w:r>
          </w:p>
        </w:tc>
      </w:tr>
      <w:tr>
        <w:trPr>
          <w:trHeight w:val="1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Консультации для всех категорий участников ГИ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 В.В. Васюкина, 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9:00Z</dcterms:created>
  <dc:creator>КлассенВЯ</dc:creator>
  <dc:description/>
  <cp:keywords/>
  <dc:language>en-US</dc:language>
  <cp:lastModifiedBy>Vasjukina</cp:lastModifiedBy>
  <cp:lastPrinted>2023-10-13T12:38:00Z</cp:lastPrinted>
  <dcterms:modified xsi:type="dcterms:W3CDTF">2024-01-19T04:27:00Z</dcterms:modified>
  <cp:revision>5</cp:revision>
  <dc:subject/>
  <dc:title>О передаче документации и электронной базы данных по государственной аккредитации</dc:title>
</cp:coreProperties>
</file>