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казом директора </w:t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>МБОУ Гимназии № 133 г.о. Самара</w:t>
      </w:r>
    </w:p>
    <w:p>
      <w:pPr>
        <w:pStyle w:val="Heading"/>
        <w:ind w:left="9720" w:hanging="0"/>
        <w:rPr/>
      </w:pPr>
      <w:r>
        <w:rPr>
          <w:b w:val="false"/>
          <w:sz w:val="24"/>
        </w:rPr>
        <w:t>от «</w:t>
      </w:r>
      <w:r>
        <w:rPr>
          <w:b w:val="false"/>
          <w:sz w:val="24"/>
          <w:u w:val="single"/>
        </w:rPr>
        <w:t xml:space="preserve">  01   </w:t>
      </w:r>
      <w:r>
        <w:rPr>
          <w:b w:val="false"/>
          <w:sz w:val="24"/>
        </w:rPr>
        <w:t xml:space="preserve">» </w:t>
      </w:r>
      <w:r>
        <w:rPr>
          <w:b w:val="false"/>
          <w:sz w:val="24"/>
          <w:u w:val="single"/>
        </w:rPr>
        <w:t xml:space="preserve">   09   </w:t>
      </w:r>
      <w:r>
        <w:rPr>
          <w:b w:val="false"/>
          <w:sz w:val="24"/>
        </w:rPr>
        <w:t xml:space="preserve"> 2023 г.</w:t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/</w:t>
      </w:r>
      <w:r>
        <w:rPr>
          <w:b w:val="false"/>
          <w:sz w:val="24"/>
          <w:u w:val="single"/>
        </w:rPr>
        <w:t>О.Р. Терина</w:t>
      </w:r>
      <w:r>
        <w:rPr>
          <w:b w:val="false"/>
          <w:sz w:val="24"/>
        </w:rPr>
        <w:t>/</w:t>
      </w:r>
    </w:p>
    <w:p>
      <w:pPr>
        <w:pStyle w:val="Heading"/>
        <w:ind w:left="9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/>
      </w:pPr>
      <w:r>
        <w:rPr>
          <w:szCs w:val="28"/>
        </w:rPr>
        <w:t>Перечень мероприятий (дорожная карта)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организационному, технологическому и информационному обеспечению</w:t>
      </w:r>
    </w:p>
    <w:p>
      <w:pPr>
        <w:pStyle w:val="Heading"/>
        <w:rPr>
          <w:szCs w:val="28"/>
        </w:rPr>
      </w:pPr>
      <w:r>
        <w:rPr>
          <w:szCs w:val="28"/>
        </w:rPr>
        <w:t>подготовки и проведения в 2024 году государственной итоговой аттестаци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образовательным программам основного общего образования,</w:t>
      </w:r>
    </w:p>
    <w:p>
      <w:pPr>
        <w:pStyle w:val="Heading"/>
        <w:rPr>
          <w:szCs w:val="28"/>
        </w:rPr>
      </w:pPr>
      <w:r>
        <w:rPr>
          <w:szCs w:val="28"/>
        </w:rPr>
        <w:t>в МБОУ Гимназии № 133 г.о. Самара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675"/>
        <w:gridCol w:w="2232"/>
        <w:gridCol w:w="4553"/>
      </w:tblGrid>
      <w:tr>
        <w:trPr>
          <w:tblHeader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5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рмативно - правовое обеспечение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риказов регламентирующих порядок организации государственной итоговой аттестации по </w:t>
            </w:r>
            <w:r>
              <w:rPr>
                <w:sz w:val="22"/>
                <w:szCs w:val="22"/>
              </w:rPr>
              <w:t>образовательным программам основного общего образования МБОУ Гимназии № 133 г.о. Самара в 2023-2024 учебном году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3 </w:t>
            </w:r>
          </w:p>
          <w:p>
            <w:pPr>
              <w:pStyle w:val="Normal"/>
              <w:jc w:val="center"/>
              <w:rPr/>
            </w:pPr>
            <w:r>
              <w:rPr/>
              <w:t>январь 2024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ответственного за подготовку и проведение в 2024 году государственной итоговой аттестации по образовательным программам основного общего образования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одготовке и проведении в 2024 году  государственной итоговой аттестации по образовательным программам основного общего образования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февраль                      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2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лиц, ответственных за обеспечение безопасности информации о персональных данных участников итоговой аттестации по образовательным программам основного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2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об обмене информацией между ОО и Самарским управлением при сборе, передаче, формировании и ведении региональных информационных систем обеспечения проведения итоговой аттестации по образовательным программам основного общего образова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от образовательных организаций для проведения ГИА-9 в форме ГВЭ; в форме ОГЭ; (особые условия); досрочно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асюкина В.В.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тверждении персонального состава, ответственных за подготовку в 2024 году государственной итоговой аттестации по образовательным программам основного  общего образования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ндидатур для  состава общественных наблюдателей за процедурой ГИА-9 на территории г.о. Самара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асюкина В.В.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правлении кандидатов в члены предметных комиссий ГЭК на обучающие семинары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 назначении ответственных за работу с апелляциям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2024 году и об организации работы пункта приёма апелляц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выпускников IX классов - претендентов на получение аттестата об основном общем образовании с отличием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, классные руководители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правлении на обучающие семинары для кандидатов в уполномоченные представители ГЭК для проведения в 2021 году ГИА-9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О.Р. Терина 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а о направлении организаторов в ППЭ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направлении обучающихся в ППЭ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, июнь, август, сентябр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направлении уполномоченных представителей ГЭК на пункты проведения экзаменов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, июнь, август, сентябр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.Р. Тер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итогам проведения государственной итоговой аттестации по образовательным программам основного общего образования, Самара в 2024 году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асюкина В.В.</w:t>
            </w:r>
          </w:p>
        </w:tc>
      </w:tr>
      <w:tr>
        <w:trPr>
          <w:trHeight w:val="3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онно-технологическое обеспечение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безопасности информации с использованием персональных данных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июнь 2024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, классные руководители</w:t>
            </w:r>
          </w:p>
        </w:tc>
      </w:tr>
      <w:tr>
        <w:trPr>
          <w:trHeight w:val="2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состава экспертов - кандидатов в члены предметных комиссий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В.В. Васюкина 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става кандидатов, ответственных за работу с апелляциями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 ОО в 2024 году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асюкина В.В.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кандидатов в общественные наблюдатели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асюкина В.В.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обучающихся 9-х классов ОО для проведения государственной итоговой аттестации в 2024 году досрочно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обучающихся с ОВЗ, детей-инвалидов, инвалидов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, классные руководители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претендентов на получение аттестата об основном общем образовании с отличием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, классные руководители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сведений в РИС: об участниках ГИА всех категорий, о работниках ППЭ всех категорий, о ППЭ, включая информацию о членах предметных комиссий, об общественных наблюдателях;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2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сведений в РИС в соответствии с планом – графиком «Внесение сведений в  ФИС и РИС в 2023-2024 учебном году;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а по организации и проведению в 2024 году государственной итоговой аттестации по образовательным программам основного общего образования, на территории городского округа Самара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</w:t>
            </w:r>
          </w:p>
        </w:tc>
      </w:tr>
      <w:tr>
        <w:trPr>
          <w:trHeight w:val="3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о результатах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</w:t>
            </w:r>
          </w:p>
        </w:tc>
      </w:tr>
      <w:tr>
        <w:trPr>
          <w:trHeight w:val="3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здела сайта Гимназии по вопросам подготовки и проведения в 2024 году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 2023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, ответственный за сайт Чугунова Е.В.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О, обучающихся, их родителей (законных представителей) о принятых нормативных правовых, распорядительных и инструктивно-методических документах по организации и проведению государственной итоговой аттест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, их родителей (законных представителей) об утверждённых ГЭК результатах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 20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.В. Васюкина, 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5:00Z</dcterms:created>
  <dc:creator>КлассенВЯ</dc:creator>
  <dc:description/>
  <cp:keywords/>
  <dc:language>en-US</dc:language>
  <cp:lastModifiedBy>Vasjukina</cp:lastModifiedBy>
  <cp:lastPrinted>2023-10-13T12:25:00Z</cp:lastPrinted>
  <dcterms:modified xsi:type="dcterms:W3CDTF">2024-01-19T04:30:00Z</dcterms:modified>
  <cp:revision>4</cp:revision>
  <dc:subject/>
  <dc:title>О передаче документации и электронной базы данных по государственной аккредитации</dc:title>
</cp:coreProperties>
</file>